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7" w:leader="underscore"/>
          <w:tab w:val="left" w:pos="9177" w:leader="underscore"/>
        </w:tabs>
        <w:ind w:left="5103" w:right="181" w:hanging="0"/>
        <w:rPr>
          <w:szCs w:val="28"/>
        </w:rPr>
      </w:pPr>
      <w:r>
        <w:rPr>
          <w:szCs w:val="28"/>
          <w:lang w:eastAsia="uk-UA"/>
        </w:rPr>
        <w:t xml:space="preserve">Додаток </w:t>
      </w:r>
      <w:r>
        <w:rPr>
          <w:szCs w:val="28"/>
        </w:rPr>
        <w:t xml:space="preserve">до наказу </w:t>
      </w:r>
    </w:p>
    <w:p>
      <w:pPr>
        <w:pStyle w:val="TextBody"/>
        <w:tabs>
          <w:tab w:val="clear" w:pos="708"/>
          <w:tab w:val="left" w:pos="7857" w:leader="underscore"/>
          <w:tab w:val="left" w:pos="9177" w:leader="underscore"/>
        </w:tabs>
        <w:ind w:left="5103" w:right="181" w:hanging="0"/>
        <w:jc w:val="left"/>
        <w:rPr/>
      </w:pPr>
      <w:r>
        <w:rPr>
          <w:szCs w:val="28"/>
        </w:rPr>
        <w:t xml:space="preserve">голови </w:t>
      </w:r>
      <w:r>
        <w:rPr>
          <w:szCs w:val="28"/>
          <w:lang w:eastAsia="uk-UA"/>
        </w:rPr>
        <w:t xml:space="preserve">адміністрації Холодногірського </w:t>
      </w:r>
      <w:r>
        <w:rPr>
          <w:szCs w:val="28"/>
        </w:rPr>
        <w:t xml:space="preserve">району </w:t>
      </w:r>
    </w:p>
    <w:p>
      <w:pPr>
        <w:pStyle w:val="TextBody"/>
        <w:tabs>
          <w:tab w:val="clear" w:pos="708"/>
          <w:tab w:val="left" w:pos="7857" w:leader="underscore"/>
          <w:tab w:val="left" w:pos="9177" w:leader="underscore"/>
        </w:tabs>
        <w:ind w:left="5103" w:right="181" w:hanging="0"/>
        <w:rPr>
          <w:szCs w:val="28"/>
          <w:lang w:eastAsia="uk-UA"/>
        </w:rPr>
      </w:pPr>
      <w:r>
        <w:rPr>
          <w:szCs w:val="28"/>
          <w:lang w:eastAsia="uk-UA"/>
        </w:rPr>
        <w:t xml:space="preserve">Харківської міської ради </w:t>
      </w:r>
    </w:p>
    <w:p>
      <w:pPr>
        <w:pStyle w:val="TextBody"/>
        <w:tabs>
          <w:tab w:val="clear" w:pos="708"/>
          <w:tab w:val="left" w:pos="7857" w:leader="underscore"/>
          <w:tab w:val="left" w:pos="9177" w:leader="underscore"/>
        </w:tabs>
        <w:ind w:left="5103" w:right="180" w:hanging="0"/>
        <w:rPr>
          <w:szCs w:val="28"/>
        </w:rPr>
      </w:pPr>
      <w:r>
        <w:rPr>
          <w:szCs w:val="28"/>
          <w:lang w:eastAsia="uk-UA"/>
        </w:rPr>
        <w:t xml:space="preserve">від </w:t>
      </w:r>
      <w:r>
        <w:rPr>
          <w:szCs w:val="28"/>
        </w:rPr>
        <w:t>12.10.2022 № 81/1</w:t>
      </w:r>
    </w:p>
    <w:p>
      <w:pPr>
        <w:pStyle w:val="Normal"/>
        <w:spacing w:lineRule="auto" w:line="256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ежі територій обслуговуванн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кладів загальної середньої освіти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/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 xml:space="preserve">Комунальний заклад «Харківська гімназія № 13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Харківської міської ради Харківської області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61052, м. Харків, вул. Благовіщенська, 3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Благовіщен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ул. Дмитрівськ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№№ </w:t>
            </w:r>
            <w:r>
              <w:rPr>
                <w:sz w:val="28"/>
                <w:szCs w:val="28"/>
                <w:lang w:val="uk-UA" w:eastAsia="en-US"/>
              </w:rPr>
              <w:t>2, 4, 5, 6, 8, 12, 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Євгена Котля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Коцар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ров. Лопанськ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Маліновськог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Полтавський Шля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на сторона </w:t>
            </w:r>
            <w:r>
              <w:rPr>
                <w:sz w:val="28"/>
                <w:szCs w:val="28"/>
                <w:lang w:val="uk-UA" w:eastAsia="en-US"/>
              </w:rPr>
              <w:t>№№ 2–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en-US"/>
              </w:rPr>
              <w:t>Різдвя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№№ </w:t>
            </w:r>
            <w:r>
              <w:rPr>
                <w:sz w:val="28"/>
                <w:szCs w:val="28"/>
                <w:lang w:val="uk-UA" w:eastAsia="en-US"/>
              </w:rPr>
              <w:t>11, 13, 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Слов'ян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Чоботар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епарна сторона №№ 1–31/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Ярослав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епарна сторона №№ 1–1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арна сторона №№ 2–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Суздальські ря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ул. Червоні Ря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а спеціалізована школа І–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ступенів</w:t>
      </w:r>
      <w:r>
        <w:rPr>
          <w:b/>
          <w:sz w:val="28"/>
          <w:szCs w:val="28"/>
          <w:u w:val="single"/>
          <w:lang w:val="uk-UA" w:eastAsia="en-US"/>
        </w:rPr>
        <w:t xml:space="preserve"> № 18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Харківської міськ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61093, м. Харків, вул. Іллінська, 4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Афанасів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арна сторона №№ 1–1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4–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ерхівськ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олонтер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арна сторона №№ 1А–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2–22/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Іллін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арна сторона №№ 5–4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8–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андаур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арна сторона №№ 3–3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12–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рутогірськ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ульбицьк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в. Лаврентіївський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 Левченк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Озерян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 Озерянський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Петра Болбоча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46, 47, 47А, 48, 50, 52, 59, 63, 67, 67А, 67Б, 67В, 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Полтавський Шля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84–1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Рилєє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 Терихівськ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1, парна сторона №№ 6–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Юмаше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Якубівськ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а загальноосвітня школа І–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ступенів № 5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Харківської міськ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61067 м. Харків, вул. Сочинська, 66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 Ашгабат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Ашгабат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Аджа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Бехтерє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 Біловез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’їзд Владивостоц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Глад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 Гірськ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Гі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 Гі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 Груше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 Гулака </w:t>
            </w:r>
            <w:r>
              <w:rPr>
                <w:sz w:val="28"/>
                <w:szCs w:val="28"/>
              </w:rPr>
              <w:t>Артемовськог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 Дагеста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 Дагеста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алекосхід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 Дмитра Вишневецького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 Дмитра Вишневецького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їзд Дмитра Вишневецького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 Добродецького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бродецьког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Донбас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. Кіпре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 Костром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 Кераміч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Метробуд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 Мітинг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 Мітинго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Мирон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–15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на сторона </w:t>
            </w: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  <w:lang w:val="uk-UA"/>
              </w:rPr>
              <w:t> 50–1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Молод</w:t>
            </w:r>
            <w:r>
              <w:rPr>
                <w:sz w:val="28"/>
                <w:szCs w:val="28"/>
                <w:lang w:val="uk-UA"/>
              </w:rPr>
              <w:t>ості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Новий Побу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 Новий Побу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Осети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їзд Осети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Осети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Переясла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Переяславс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sz w:val="28"/>
                <w:szCs w:val="28"/>
              </w:rPr>
              <w:t>Петра Трон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</w:t>
            </w:r>
            <w:r>
              <w:rPr>
                <w:sz w:val="28"/>
                <w:szCs w:val="28"/>
              </w:rPr>
              <w:t>Петра Трон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Пече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Пече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Прогрес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 Псковськ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 Рельєф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 Робесп’є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Робес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Рик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’їзд Ри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</w:t>
            </w:r>
            <w:r>
              <w:rPr>
                <w:sz w:val="28"/>
                <w:szCs w:val="28"/>
              </w:rPr>
              <w:t>Самаркандський</w:t>
            </w:r>
            <w:r>
              <w:rPr>
                <w:sz w:val="28"/>
                <w:szCs w:val="28"/>
                <w:lang w:val="uk-UA"/>
              </w:rPr>
              <w:t xml:space="preserve"> 1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’їзд </w:t>
            </w:r>
            <w:r>
              <w:rPr>
                <w:sz w:val="28"/>
                <w:szCs w:val="28"/>
              </w:rPr>
              <w:t>Самаркандський</w:t>
            </w:r>
            <w:r>
              <w:rPr>
                <w:sz w:val="28"/>
                <w:szCs w:val="28"/>
                <w:lang w:val="uk-UA"/>
              </w:rPr>
              <w:t xml:space="preserve">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ливо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 Смоле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Смоле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 Сочи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 Солониц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Солониц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таніславськог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Тага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 Тага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 Таганськ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Таганськ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Таганський 3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 Ташкент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. Ташкент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ров. Техніч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 Тропіні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 Х</w:t>
            </w:r>
            <w:r>
              <w:rPr>
                <w:sz w:val="28"/>
                <w:szCs w:val="28"/>
                <w:lang w:val="uk-UA"/>
              </w:rPr>
              <w:t>олодногі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 № 75–17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40–1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Цілин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а з</w:t>
      </w:r>
      <w:r>
        <w:rPr>
          <w:b/>
          <w:sz w:val="28"/>
          <w:szCs w:val="28"/>
          <w:u w:val="single"/>
        </w:rPr>
        <w:t>агальноосвітня школа І</w:t>
      </w:r>
      <w:r>
        <w:rPr>
          <w:b/>
          <w:sz w:val="28"/>
          <w:szCs w:val="28"/>
          <w:u w:val="single"/>
          <w:lang w:val="uk-UA"/>
        </w:rPr>
        <w:t>–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ів</w:t>
      </w:r>
      <w:r>
        <w:rPr>
          <w:b/>
          <w:sz w:val="28"/>
          <w:szCs w:val="28"/>
          <w:u w:val="single"/>
          <w:lang w:val="en-US" w:eastAsia="en-US"/>
        </w:rPr>
        <w:t xml:space="preserve"> №</w:t>
      </w:r>
      <w:r>
        <w:rPr>
          <w:b/>
          <w:sz w:val="28"/>
          <w:szCs w:val="28"/>
          <w:u w:val="single"/>
          <w:lang w:val="uk-UA" w:eastAsia="en-US"/>
        </w:rPr>
        <w:t> </w:t>
      </w:r>
      <w:r>
        <w:rPr>
          <w:b/>
          <w:sz w:val="28"/>
          <w:szCs w:val="28"/>
          <w:u w:val="single"/>
          <w:lang w:val="en-US" w:eastAsia="en-US"/>
        </w:rPr>
        <w:t>67</w:t>
      </w:r>
      <w:r>
        <w:rPr>
          <w:b/>
          <w:sz w:val="28"/>
          <w:szCs w:val="28"/>
          <w:u w:val="single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Харківської міської ради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 w:eastAsia="en-US"/>
        </w:rPr>
        <w:t>61016, м. Харків, вул. Курилівська, 27</w:t>
      </w:r>
    </w:p>
    <w:p>
      <w:pPr>
        <w:pStyle w:val="Normal"/>
        <w:tabs>
          <w:tab w:val="clear" w:pos="708"/>
          <w:tab w:val="left" w:pos="3261" w:leader="none"/>
        </w:tabs>
        <w:spacing w:before="22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 Андріївськ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Андрії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Арктич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Верхня Гиї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1–4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2–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Верхньо Гиї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 Верхнєудінська,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Верхнєуді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иноград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иноград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олоши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Гиї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Глух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Єрмолаї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орей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остянтин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рамчанин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ривокон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ривокон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рут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урга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урил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Курил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Лисогі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Лисогірськ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Лисогірськ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Лисогірськ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Лисогірський 3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Лисогірський 4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Магнітого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Мирон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1–3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на сторона №№ 4–48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Наум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’їзд Нижньогиївський 2-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Нижня Гиї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–5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2–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Нижньогиївськ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Нижньогиївськ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Нижньогиївський 3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Нижньогиївський 4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Нижньогиївський 5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Нижньогиївський 6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Н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Прикордон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Революції 1905 рок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’їзд Революції 1905 року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Революції 1905 рок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Серафімович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Серафімович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Сковородин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Сковородин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їзд Сковородин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Ткаченк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Ткачен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Ткачен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Токар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Туп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Черка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Черка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Черніг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Черніг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їзд Черніг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Чистокліт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Чистоклітівськ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Чистоклітівськ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Харківська загальноосвітня школа I ступеня № 17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Харківської міської ради Харківс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61040 м. Харків, вул. Кам’янець-Подільська, 4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Харківська загальноосвітня школа II–III ступенів № 6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Харківської міської ради Харківс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61040 м. Харків, вул. Кам’янець-Подільська, 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Балтій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Беркос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Берко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Біломо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ерінго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Білору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орщ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урлац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елика Панас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193–2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220–3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Верхня Рибаль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ітеб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 Владивосто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Владивостоц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Гомель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Житоми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Залізнич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Залізнич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їзд Залізнич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Залізнич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4, 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Заріч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алуз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 Калузький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ам’янець-Поділь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ам’янець-Поділь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їзд Керамічний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’їзд Керамічний 3-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’їзд Керамічний 4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’їзд Керамічний 5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. Керамічн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. Керамічн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ул. Корсу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 Лозовеньковсь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, що відноситься до Холодногірського район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ул. Ліс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ул. Мурма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. Маневро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Набереж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’їзд Набережни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 Набереж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Нижня Рибаль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ул. Підгір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Підгірн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Підгірн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їзд Підгородні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Салтикова-Щедрі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Семафор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їзд Семафор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Соколо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Сортуваль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Удмурт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Удмурт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Хаса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ул. Челябі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Челябін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Цегель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Швидкіс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Швидкіс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Швидкіс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 Шостопар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 Шостопарк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Шостопар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а гімназія № 86</w:t>
      </w:r>
      <w:r>
        <w:rPr>
          <w:b/>
          <w:sz w:val="28"/>
          <w:szCs w:val="28"/>
          <w:u w:val="single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Харківської міськ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61177, м. Харків, пров. 1-й Золочівський,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Борзен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Верб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Вербн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Вербн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Вербний 3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Гарнізон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Гараж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Гумілевськог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Дуб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Дубов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Дубов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Житн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Золоч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 xml:space="preserve">19, 20, 21,21/3, 22, 23,33/2, 24, 24-А, 25, 26, 27, 28, 28-А; 30/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 32–5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5–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 Золочівський 1-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Золочівськ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Ігоря Мурат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26, 28, 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Ініціати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Мещанін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Поліський Яр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 Путивельськ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Путивель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Путивель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 Путивель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Савченкі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Самодіяль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Сват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 Степовий 1-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Степов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Табор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 Таборовий 2-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Таборовий 3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Таборовий 4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їзд Таборо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 Ягід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Ягідний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Ягідн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Яворницьког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Харківська спеціалізована школа І–ІІІ ступенів № 87 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ої міської ради Харківської області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u w:val="single"/>
          <w:lang w:val="uk-UA"/>
        </w:rPr>
        <w:t>61177 м. Харків, вул. Башкирська, 2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Башки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Башки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 xml:space="preserve">вул. Докучаєв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Докучає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’їзд Докучає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їзд Докучаєва 1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їзд Докучаєва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Динам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Залюти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Залютинськи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 xml:space="preserve">пров. Залютинськи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Залютинський 3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Земовс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Земо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Золоч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3, 5, 7, 8, 12, 12 к. 1, 12 к. 2, 12 к. 3, 12 к. 4, 12 к. 5, 12 к. 6, 12 к. 7, 13, 14, 14/9, 15, 16, 17, 17А, 17Б, 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Ігоря Мурат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2, 6, 8, 10, 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 xml:space="preserve">пров.  Ігоря Муратова 1-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Ігоря Муратова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Іже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Каменсь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їзд Каме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Коршун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Кутєп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Коломац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Листя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Магістральна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 xml:space="preserve">проїзд Магістральни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 xml:space="preserve">вул. Надточіївська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Надточії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Нар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Небоженківська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Небожен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Новочерка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Новочерка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Огар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 xml:space="preserve">вул. Остапа Вишні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 Остапа Вишні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Пластич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Полтавський Шля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192, 1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Праці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Праці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сп. Слав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Смарагдо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Старопрудн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Старопрудни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їзд Старопруд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Тих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Шар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Щаслива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пров. Щасли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val="uk-UA"/>
              </w:rPr>
              <w:t>вул. Юннаті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Харківська спеціалізована школ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ступенів № 108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Харківської міської ради Харкі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61015, м. Харків, вул. Холодногірська, 67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48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529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Алушти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Алуштинськ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віз Алушти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Аляб’є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Аляб’є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Афанас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85–129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на сторона №№ 138-202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Афанас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аж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Барикад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арикад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лискуч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арени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арша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ерхня Гиї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61/53–13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 66–166/168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івся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Граніт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Греча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Гуртов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Дитяч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Єлец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Желяб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ашуб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2, 2/1, 3, 4, 5, б, 7, 8, 9, 10, 11, 13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Коросте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їзд Коросте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расномо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уряжа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 Куряжанський 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Куряжа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Нижня Гиї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75–15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88–174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Ногай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Маси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Мурмил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Москві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Першотравне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Полтавcький Шля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188, 188/8, 188/9, 188/10, 188/11, 188/12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Пушкар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Сестрорец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Сіри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Старобіль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Старо-Крим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Старо-Крим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 Старо-Кримський 1-й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Старо-Кримський 2-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 Техніч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Технічн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Томах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Ус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Холодногі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–7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на сторона №№ 4, 6, 8, 10,12, №№ 14–38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Холодногір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Хороше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Шпа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1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ind w:left="1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а загальноосвітня школа І-ІІІ ступенів № 126</w:t>
      </w:r>
    </w:p>
    <w:p>
      <w:pPr>
        <w:pStyle w:val="Normal"/>
        <w:spacing w:lineRule="auto" w:line="256"/>
        <w:ind w:left="1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арківської міської ради Харківської області</w:t>
      </w:r>
    </w:p>
    <w:p>
      <w:pPr>
        <w:pStyle w:val="Normal"/>
        <w:spacing w:lineRule="auto" w:line="256"/>
        <w:ind w:left="1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61015 м. Харків, вул. Підлісна, 9</w:t>
      </w:r>
    </w:p>
    <w:p>
      <w:pPr>
        <w:pStyle w:val="Normal"/>
        <w:spacing w:lineRule="auto" w:line="256"/>
        <w:ind w:left="1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Афанасі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 17А, 17/57-7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52–1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ал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ерхня Гиї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 43–5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44–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ну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олонте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26, 28А, 28, 30, 32, 34, 48, 50, 52, 54, 56, 68, 68А, 70-А, 72, 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Жил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Золотар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андаур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5–8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30–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остром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оростен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Нижня Гиїв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57–7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на сторона №№ 54–86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Петра Болбоча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71/30–125/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74–114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Підліс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Рохман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Сурико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 Терихівськ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3-97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на сторона №№ 60–86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Трохим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Чередниченківськи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а загальноосвітня школа І –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ступенів № 1З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Харківської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імені Героя Радянського Союзу П.Д. Говорунен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61052, м. Харків, вул. Велика Панасівська, 3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Алмаз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Альб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ашлаї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Борз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Бориса Шрам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Бессараб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акулів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елика Панасів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–19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 №№ 2–1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Вінниц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Восьмого Березн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Динамічн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Дрін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Жигул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Ізмайлів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 Клочківський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обзар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окчетав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Комишан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 Копиловськ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Копило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оровченк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Кришталев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Кузинський Дві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Лозів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Лос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Лук’янів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 Мала Панасівськ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 Мала Панас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Нечаї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Ніжин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 Ніжин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Ніжин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Новик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Пащенків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їзд Панасівський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 Пискунівськ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 Пискун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Різник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 Сіриківськ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 Сірик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Фастів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Червономаяц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 Чоботарсь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на стор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арна сторона №№ 37/39–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 Чоботарськ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їзд Чоботарський 1-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їзд Чоботарський 2-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Харківська гімназія № 152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Харківської міськ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61093, м. Харків, вул. Волонтерська, 5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 Володимира Усен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Волонтер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59, 60, 60-А, 61, 63, 65, 71, 75, 58, 64, 62, 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Іллінсь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>57, 59, 61, 63, 67, 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 Полтавський Шля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№№ </w:t>
            </w:r>
            <w:r>
              <w:rPr>
                <w:sz w:val="28"/>
                <w:szCs w:val="28"/>
                <w:lang w:val="uk-UA"/>
              </w:rPr>
              <w:t xml:space="preserve">144, 148/2, 152, 152А, 154, 156, 190, 190/1, 190/2, 190/3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їзд Миколи Топчі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10" w:hanging="3150"/>
      <w:jc w:val="both"/>
    </w:pPr>
    <w:rPr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3:00Z</dcterms:created>
  <dc:creator>UPSZNH5</dc:creator>
  <dc:description/>
  <cp:keywords/>
  <dc:language>en-US</dc:language>
  <cp:lastModifiedBy>Ксеня</cp:lastModifiedBy>
  <cp:lastPrinted>2021-11-05T10:21:00Z</cp:lastPrinted>
  <dcterms:modified xsi:type="dcterms:W3CDTF">2023-01-05T11:28:00Z</dcterms:modified>
  <cp:revision>9</cp:revision>
  <dc:subject/>
  <dc:title/>
</cp:coreProperties>
</file>